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9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5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4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0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癌症安寧緩和醫學會 邱宗傑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茲繳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專科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Franklin Gothic Medium" w:ascii="Franklin Gothic Medium" w:hAnsi="Franklin Gothic Medium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證書費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 w:bidi="ne-NP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 w:bidi="ne-N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20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.1pt" to="144.4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上合計   金額      元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7:00Z</dcterms:created>
  <dc:creator>台灣癌症安寧緩和醫學會</dc:creator>
  <dc:description/>
  <cp:keywords/>
  <dc:language>en-US</dc:language>
  <cp:lastModifiedBy>台灣癌症安寧緩和醫學會</cp:lastModifiedBy>
  <dcterms:modified xsi:type="dcterms:W3CDTF">2013-01-02T09:38:00Z</dcterms:modified>
  <cp:revision>1</cp:revision>
  <dc:subject/>
  <dc:title>郵政劃撥儲金存款單</dc:title>
</cp:coreProperties>
</file>